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54"/>
        <w:gridCol w:w="726"/>
        <w:gridCol w:w="631"/>
        <w:gridCol w:w="701"/>
        <w:gridCol w:w="653"/>
        <w:gridCol w:w="563"/>
        <w:gridCol w:w="609"/>
        <w:gridCol w:w="620"/>
        <w:gridCol w:w="623"/>
        <w:gridCol w:w="1049"/>
        <w:gridCol w:w="3038"/>
      </w:tblGrid>
      <w:tr>
        <w:trPr>
          <w:trHeight w:val="332" w:hRule="atLeast"/>
        </w:trPr>
        <w:tc>
          <w:tcPr>
            <w:tcW w:w="10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EVEN SEMESTER 2023 – 2024 (Semesters II,IV,VI)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UA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8595</wp:posOffset>
                      </wp:positionV>
                      <wp:extent cx="230505" cy="204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14.85pt;width:18.1pt;height:16.0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vertAlign w:val="superscript"/>
              </w:rPr>
              <w:t xml:space="preserve">rd </w:t>
            </w:r>
            <w:r>
              <w:rPr>
                <w:b/>
                <w:sz w:val="20"/>
                <w:szCs w:val="20"/>
              </w:rPr>
              <w:t>Jan 202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</w:t>
            </w:r>
            <w:r>
              <w:rPr>
                <w:b/>
                <w:sz w:val="20"/>
                <w:szCs w:val="20"/>
                <w:vertAlign w:val="superscript"/>
              </w:rPr>
              <w:t xml:space="preserve">rd </w:t>
            </w:r>
            <w:r>
              <w:rPr>
                <w:b/>
                <w:sz w:val="20"/>
                <w:szCs w:val="20"/>
              </w:rPr>
              <w:t>Jan Start of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Jan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rch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3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776"/>
              <w:gridCol w:w="775"/>
              <w:gridCol w:w="1090"/>
            </w:tblGrid>
            <w:tr>
              <w:trPr/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Subjects</w:t>
                  </w:r>
                </w:p>
              </w:tc>
              <w:tc>
                <w:tcPr>
                  <w:tcW w:w="1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Weekly Tests</w:t>
                  </w:r>
                </w:p>
              </w:tc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Presemester</w:t>
                  </w:r>
                </w:p>
              </w:tc>
            </w:tr>
            <w:tr>
              <w:trPr/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WT I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</w:rPr>
                    <w:t>WT II</w:t>
                  </w:r>
                </w:p>
              </w:tc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2.01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4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3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9.01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1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4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5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8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5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0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8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9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5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09.4.24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6.2.24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7.3.24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0.4.2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5255</wp:posOffset>
                      </wp:positionV>
                      <wp:extent cx="230505" cy="2114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11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0.65pt;width:18.1pt;height:16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*Model Practical Exa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to 19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 Practical Exa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April to  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Theory Exam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&amp; PG :17.05.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ast working day:</w:t>
            </w:r>
            <w:r>
              <w:rPr>
                <w:b/>
                <w:color w:val="000000"/>
                <w:sz w:val="20"/>
                <w:szCs w:val="20"/>
              </w:rPr>
              <w:t xml:space="preserve"> 19.04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74 day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6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39420</wp:posOffset>
                      </wp:positionV>
                      <wp:extent cx="2667635" cy="7334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63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283"/>
                                    <w:gridCol w:w="928"/>
                                    <w:gridCol w:w="283"/>
                                    <w:gridCol w:w="1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w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 16,17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g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Republic D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amil New Yea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st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25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05pt;height:57.75pt;mso-wrap-distance-left:9pt;mso-wrap-distance-right:9pt;mso-wrap-distance-top:0pt;mso-wrap-distance-bottom:0pt;margin-top:34.6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83"/>
                              <w:gridCol w:w="928"/>
                              <w:gridCol w:w="283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ew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 16,1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n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uar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public 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mil New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2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 D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  <w:t>GOVT. HOLIDAY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5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6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dd Semester Tuition Fee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April 2024</w:t>
            </w:r>
          </w:p>
        </w:tc>
      </w:tr>
      <w:tr>
        <w:trPr>
          <w:trHeight w:val="582" w:hRule="atLeast"/>
        </w:trPr>
        <w:tc>
          <w:tcPr>
            <w:tcW w:w="7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 Meeting : First Monday of every mont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FS cards/CDAAR class committee report submission between first and 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f every mon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6:00Z</dcterms:created>
  <dc:creator>office</dc:creator>
  <dc:description/>
  <cp:keywords/>
  <dc:language>en-US</dc:language>
  <cp:lastModifiedBy>PRIST</cp:lastModifiedBy>
  <cp:lastPrinted>2022-06-06T16:37:00Z</cp:lastPrinted>
  <dcterms:modified xsi:type="dcterms:W3CDTF">2025-02-28T07:56:00Z</dcterms:modified>
  <cp:revision>2</cp:revision>
  <dc:subject/>
  <dc:title/>
</cp:coreProperties>
</file>