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84"/>
        <w:gridCol w:w="971"/>
        <w:gridCol w:w="644"/>
        <w:gridCol w:w="735"/>
        <w:gridCol w:w="666"/>
        <w:gridCol w:w="574"/>
        <w:gridCol w:w="621"/>
        <w:gridCol w:w="633"/>
        <w:gridCol w:w="746"/>
        <w:gridCol w:w="684"/>
        <w:gridCol w:w="2906"/>
      </w:tblGrid>
      <w:tr>
        <w:trPr>
          <w:trHeight w:val="33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ODD SEMESTER 2024 – 2025 (Semesters I,III, V)</w:t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JULY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 July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mester Preparatory Course: 0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July 2024 – 0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uly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y Start of 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y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ust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ust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5715</wp:posOffset>
                      </wp:positionV>
                      <wp:extent cx="219075" cy="161925"/>
                      <wp:effectExtent l="5715" t="5715" r="5080" b="508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4.3pt;margin-top:-0.45pt;width:17.2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PTEMB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ssign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ment I: 05.08.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signment II:10.09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d Semester – 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Aug to 0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S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-Semester  – 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 to 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Model Practical Exa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. to 18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 xml:space="preserve">Oct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University Practical Exa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Oct. to 29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 xml:space="preserve">Oct.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versity Theory Exam</w:t>
            </w:r>
            <w:r>
              <w:rPr>
                <w:b/>
                <w:sz w:val="22"/>
                <w:szCs w:val="20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:11.1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G:15.11.2024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working day              : 29.10.20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9 day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2875</wp:posOffset>
                      </wp:positionV>
                      <wp:extent cx="181610" cy="1270"/>
                      <wp:effectExtent l="635" t="5080" r="635" b="508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.65pt;margin-top:11.25pt;width:1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B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5730</wp:posOffset>
                      </wp:positionV>
                      <wp:extent cx="134620" cy="1270"/>
                      <wp:effectExtent l="635" t="5080" r="635" b="508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6.65pt;margin-top:9.9pt;width:10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27000</wp:posOffset>
                      </wp:positionV>
                      <wp:extent cx="440055" cy="1270"/>
                      <wp:effectExtent l="635" t="5080" r="635" b="508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8.55pt;margin-top:10pt;width:3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35255</wp:posOffset>
                      </wp:positionV>
                      <wp:extent cx="1505585" cy="1270"/>
                      <wp:effectExtent l="635" t="5080" r="635" b="508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8.2pt;margin-top:10.65pt;width:11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3510</wp:posOffset>
                      </wp:positionV>
                      <wp:extent cx="134620" cy="1270"/>
                      <wp:effectExtent l="635" t="5080" r="635" b="5080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7.4pt;margin-top:11.3pt;width:10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11430</wp:posOffset>
                      </wp:positionV>
                      <wp:extent cx="219075" cy="161925"/>
                      <wp:effectExtent l="5715" t="5715" r="5080" b="5080"/>
                      <wp:wrapNone/>
                      <wp:docPr id="7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6.55pt;margin-top:-0.9pt;width:17.2pt;height:12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4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Conference / Workshop / Seminar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20"/>
                <w:u w:val="single"/>
              </w:rPr>
            </w:pPr>
            <w:r>
              <w:rPr>
                <w:b/>
                <w:color w:val="000000"/>
                <w:sz w:val="16"/>
                <w:szCs w:val="20"/>
                <w:u w:val="single"/>
              </w:rPr>
            </w:r>
          </w:p>
          <w:tbl>
            <w:tblPr>
              <w:tblW w:w="4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026"/>
              <w:gridCol w:w="1026"/>
              <w:gridCol w:w="102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partment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ymposium/ Workshop / Guest Lecture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-house Seminar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onference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merce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9.2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8.2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10.24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agement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6.09.2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8.2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.10.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for First Monday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S Card, CDAAR, Class committee Meeting report Submission between I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8:00Z</dcterms:created>
  <dc:creator>office</dc:creator>
  <dc:description/>
  <cp:keywords/>
  <dc:language>en-US</dc:language>
  <cp:lastModifiedBy>PRIST</cp:lastModifiedBy>
  <cp:lastPrinted>2024-02-29T15:20:00Z</cp:lastPrinted>
  <dcterms:modified xsi:type="dcterms:W3CDTF">2025-03-01T06:32:00Z</dcterms:modified>
  <cp:revision>4</cp:revision>
  <dc:subject/>
  <dc:title/>
</cp:coreProperties>
</file>