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NNAIYAH RAMAJAYAM INSTITUTE OF SCIENCE &amp; TECHNOLOGY (PRIS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ARTS &amp; SCIENCE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726"/>
        <w:gridCol w:w="631"/>
        <w:gridCol w:w="701"/>
        <w:gridCol w:w="653"/>
        <w:gridCol w:w="563"/>
        <w:gridCol w:w="609"/>
        <w:gridCol w:w="620"/>
        <w:gridCol w:w="623"/>
        <w:gridCol w:w="1049"/>
        <w:gridCol w:w="3038"/>
      </w:tblGrid>
      <w:tr>
        <w:trPr>
          <w:trHeight w:val="332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EVEN SEMESTER 2023 – 2024 (Semesters II,IV,VI)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H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DAYS &amp; DAT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 Days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</w:rPr>
              <w:t>REMARKS  / EVENTS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UA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8595</wp:posOffset>
                      </wp:positionV>
                      <wp:extent cx="230505" cy="2044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14.85pt;width:18.1pt;height:16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Semester Classes  Commence 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vertAlign w:val="superscript"/>
              </w:rPr>
              <w:t xml:space="preserve">rd </w:t>
            </w:r>
            <w:r>
              <w:rPr>
                <w:b/>
                <w:sz w:val="20"/>
                <w:szCs w:val="20"/>
              </w:rPr>
              <w:t>Jan 20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vertAlign w:val="superscript"/>
              </w:rPr>
              <w:t xml:space="preserve">rd </w:t>
            </w:r>
            <w:r>
              <w:rPr>
                <w:b/>
                <w:sz w:val="20"/>
                <w:szCs w:val="20"/>
              </w:rPr>
              <w:t>Jan Start of unit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Jan Start of  unit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Start of Unit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Start of Unit IV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rch Start of Unit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pril End of Unit V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mportant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3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776"/>
              <w:gridCol w:w="775"/>
              <w:gridCol w:w="1090"/>
            </w:tblGrid>
            <w:tr>
              <w:trPr/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Subjects</w:t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Date for Weekly Tests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Date for Presemester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WT I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</w:rPr>
                    <w:t>WT II</w:t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2.01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4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3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9.01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1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4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5.2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8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5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.2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0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8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9.2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5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9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6.2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7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0.4.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255</wp:posOffset>
                      </wp:positionV>
                      <wp:extent cx="230505" cy="211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10.65pt;width:18.1pt;height:16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*Model Practical Exa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 to 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*University  Practical Exa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pril to  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*University Theory Exam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&amp; PG :17.05.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Last working day:</w:t>
            </w:r>
            <w:r>
              <w:rPr>
                <w:b/>
                <w:color w:val="000000"/>
                <w:sz w:val="20"/>
                <w:szCs w:val="20"/>
              </w:rPr>
              <w:t xml:space="preserve"> 19.04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no. of working days: 74 day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9420</wp:posOffset>
                      </wp:positionV>
                      <wp:extent cx="2667635" cy="733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283"/>
                                    <w:gridCol w:w="928"/>
                                    <w:gridCol w:w="283"/>
                                    <w:gridCol w:w="16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w Y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 16,17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g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public D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mil New Y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05pt;height:57.75pt;mso-wrap-distance-left:9pt;mso-wrap-distance-right:9pt;mso-wrap-distance-top:0pt;mso-wrap-distance-bottom:0pt;margin-top:34.6pt;mso-position-vertical-relative:text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83"/>
                              <w:gridCol w:w="928"/>
                              <w:gridCol w:w="283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w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16,1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n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public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mil New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 D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>GOVT. HOLIDAY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uition Fee Payment Schedul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dd Semester Tuition Fee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Last Date : 0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April 2024</w:t>
            </w:r>
          </w:p>
        </w:tc>
      </w:tr>
      <w:tr>
        <w:trPr>
          <w:trHeight w:val="582" w:hRule="atLeast"/>
        </w:trPr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 Meeting : First Monday of every mont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FS cards/CDAAR class committee report submission between first and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f every mon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>SD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LAM, THANJAVUR-6134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4:55:00Z</dcterms:created>
  <dc:creator>office</dc:creator>
  <dc:description/>
  <cp:keywords/>
  <dc:language>en-US</dc:language>
  <cp:lastModifiedBy>PRI</cp:lastModifiedBy>
  <cp:lastPrinted>2022-06-06T16:37:00Z</cp:lastPrinted>
  <dcterms:modified xsi:type="dcterms:W3CDTF">2025-02-28T05:37:00Z</dcterms:modified>
  <cp:revision>38</cp:revision>
  <dc:subject/>
  <dc:title/>
</cp:coreProperties>
</file>