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ART AND SCIENC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31"/>
        <w:gridCol w:w="824"/>
        <w:gridCol w:w="644"/>
        <w:gridCol w:w="735"/>
        <w:gridCol w:w="666"/>
        <w:gridCol w:w="574"/>
        <w:gridCol w:w="621"/>
        <w:gridCol w:w="633"/>
        <w:gridCol w:w="746"/>
        <w:gridCol w:w="684"/>
        <w:gridCol w:w="2906"/>
      </w:tblGrid>
      <w:tr>
        <w:trPr>
          <w:trHeight w:val="332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ODD SEMESTER 2023 – 2024 (Semesters I,III, V)</w:t>
            </w:r>
          </w:p>
        </w:tc>
      </w:tr>
      <w:tr>
        <w:trPr>
          <w:trHeight w:val="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JUL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 July 20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y  Start  of 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ust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ust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Oct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PT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Test I – 0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 to 0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Test II – 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p to 0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re-Semester - 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 to 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niversity  Practical Exa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th Oct. to  08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 xml:space="preserve"> Nov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versity Theory Exam</w:t>
            </w:r>
            <w:r>
              <w:rPr>
                <w:b/>
                <w:sz w:val="22"/>
                <w:szCs w:val="20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:27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:27.11.202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working day              : 08.11.202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75 day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OVT. HOID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15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 August  -   Independence Da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57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18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 August -   Vinayagar Chaturth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57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28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– Miladun nab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02</w:t>
            </w:r>
            <w:r>
              <w:rPr>
                <w:color w:val="000000"/>
                <w:sz w:val="18"/>
                <w:szCs w:val="20"/>
                <w:vertAlign w:val="superscript"/>
              </w:rPr>
              <w:t>nd</w:t>
            </w:r>
            <w:r>
              <w:rPr>
                <w:color w:val="000000"/>
                <w:sz w:val="18"/>
                <w:szCs w:val="20"/>
              </w:rPr>
              <w:t xml:space="preserve">  - October-   Ganthi Jayanth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  <w:vertAlign w:val="superscript"/>
              </w:rPr>
              <w:t xml:space="preserve">rd </w:t>
            </w:r>
            <w:r>
              <w:rPr>
                <w:sz w:val="18"/>
                <w:szCs w:val="20"/>
              </w:rPr>
              <w:t xml:space="preserve"> - October-Saraswathi Poo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 - October-Vijayatha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  <w:vertAlign w:val="superscript"/>
              </w:rPr>
              <w:t xml:space="preserve">th </w:t>
            </w:r>
            <w:r>
              <w:rPr>
                <w:sz w:val="18"/>
                <w:szCs w:val="20"/>
              </w:rPr>
              <w:t xml:space="preserve"> - November-   Deepav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6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9710</wp:posOffset>
                      </wp:positionV>
                      <wp:extent cx="3425825" cy="178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350"/>
                                    <w:gridCol w:w="108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ymposium/ Workshop / Guest Le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house Semi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nfer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m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hys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hemis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iochemist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.10.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iotechn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10.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icro Biolog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10.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puter Sci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.10.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40.5pt;mso-wrap-distance-left:0pt;mso-wrap-distance-right:9pt;mso-wrap-distance-top:0pt;mso-wrap-distance-bottom:0pt;margin-top:17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350"/>
                              <w:gridCol w:w="10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ymposium/ Workshop / Guest Lec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house Semina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mi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8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8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ysic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8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chemist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technolog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cro Biolog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ven Semester Tuition Fee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Dec.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6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 Meeting for First Monday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S Card, CDAAR, Class committee Meeting report Submission between Ist and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26:00Z</dcterms:created>
  <dc:creator>office</dc:creator>
  <dc:description/>
  <cp:keywords/>
  <dc:language>en-US</dc:language>
  <cp:lastModifiedBy>PRI</cp:lastModifiedBy>
  <cp:lastPrinted>2023-07-19T23:55:00Z</cp:lastPrinted>
  <dcterms:modified xsi:type="dcterms:W3CDTF">2025-02-28T05:37:00Z</dcterms:modified>
  <cp:revision>12</cp:revision>
  <dc:subject/>
  <dc:title/>
</cp:coreProperties>
</file>